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  <w:color w:val="BBB583"/>
        </w:rPr>
      </w:pPr>
      <w:r>
        <w:rPr>
          <w:rFonts w:cs="Garamond" w:ascii="Garamond" w:hAnsi="Garamond"/>
          <w:color w:val="BBB583"/>
        </w:rPr>
        <w:t>Please complete one registration form per individual delegate.</w:t>
      </w:r>
    </w:p>
    <w:p>
      <w:pPr>
        <w:pStyle w:val="Normal"/>
        <w:rPr>
          <w:rFonts w:ascii="Garamond" w:hAnsi="Garamond" w:cs="Garamond"/>
          <w:color w:val="BBB583"/>
        </w:rPr>
      </w:pPr>
      <w:r>
        <w:rPr>
          <w:rFonts w:cs="Garamond" w:ascii="Garamond" w:hAnsi="Garamond"/>
          <w:color w:val="BBB583"/>
        </w:rPr>
      </w:r>
    </w:p>
    <w:p>
      <w:pPr>
        <w:pStyle w:val="Normal"/>
        <w:rPr>
          <w:rFonts w:ascii="Garamond" w:hAnsi="Garamond" w:cs="Garamond"/>
          <w:b/>
          <w:b/>
          <w:color w:val="B7242A"/>
        </w:rPr>
      </w:pPr>
      <w:r>
        <w:rPr>
          <w:rFonts w:cs="Garamond" w:ascii="Garamond" w:hAnsi="Garamond"/>
          <w:b/>
          <w:color w:val="B7242A"/>
        </w:rPr>
        <w:t>Personal Details</w:t>
      </w:r>
    </w:p>
    <w:p>
      <w:pPr>
        <w:pStyle w:val="Normal"/>
        <w:rPr>
          <w:rFonts w:ascii="Garamond" w:hAnsi="Garamond" w:cs="Garamond"/>
          <w:b/>
          <w:b/>
          <w:color w:val="B7242A"/>
        </w:rPr>
      </w:pPr>
      <w:r>
        <w:rPr>
          <w:rFonts w:cs="Garamond" w:ascii="Garamond" w:hAnsi="Garamond"/>
          <w:b/>
          <w:color w:val="B7242A"/>
        </w:rPr>
      </w:r>
    </w:p>
    <w:p>
      <w:pPr>
        <w:pStyle w:val="Normal"/>
        <w:rPr>
          <w:rFonts w:ascii="Garamond" w:hAnsi="Garamond" w:cs="Garamond"/>
          <w:color w:val="B7242A"/>
        </w:rPr>
      </w:pPr>
      <w:r>
        <w:rPr>
          <w:rFonts w:cs="Garamond" w:ascii="Garamond" w:hAnsi="Garamond"/>
        </w:rPr>
        <w:t xml:space="preserve">Name: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</w:rPr>
        <w:t xml:space="preserve">Role (Person in Recovery* / Family Member / Job Title /Other):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</w:rPr>
        <w:t xml:space="preserve">Organisation: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</w:rPr>
        <w:t xml:space="preserve">Address: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</w:rPr>
        <w:t xml:space="preserve">Email: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</w:rPr>
        <w:t xml:space="preserve">Mobile: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</w:rPr>
        <w:t xml:space="preserve">Telephone: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</w:rPr>
        <w:t xml:space="preserve">Fax: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Lunch and refreshments will be provided.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eal preferences (Vegetarian / Non-vegetarian / Other (please specify any special dietary requirements)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specify any access requirements you may have: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color w:val="B7242A"/>
        </w:rPr>
      </w:pPr>
      <w:r>
        <w:rPr>
          <w:rFonts w:cs="Garamond" w:ascii="Garamond" w:hAnsi="Garamond"/>
          <w:b/>
          <w:color w:val="B7242A"/>
        </w:rPr>
        <w:t>Questionnaire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color w:val="B7242A"/>
        </w:rPr>
      </w:pPr>
      <w:r>
        <w:rPr>
          <w:rFonts w:cs="Garamond" w:ascii="Garamond" w:hAnsi="Garamond"/>
          <w:b/>
          <w:color w:val="B7242A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Have you participated in a WRAP workshop?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  <w:t>Yes / No (please delete as appropriate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</w:rPr>
        <w:t xml:space="preserve">If ‘Yes’, who was/were your facilitator(s)?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(Please bring your certificate with you on the day)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Have you participated in a 5-Day Mental Health Recovery and WRAP Educator ‘Training the Trainers’ Educational Learning Programme?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  <w:t>Yes / No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</w:rPr>
        <w:t xml:space="preserve">If ‘Yes’, who was/were your facilitator(s)?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(Please bring your certificate with you on the day)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 you wish to join ‘WRAP Network British Isles’ to be kept informed of WRAP events?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  <w:t>Yes / No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</w:rPr>
        <w:t>Please tell us why you want to participate at this one day event?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*We are defining ‘Recovery’ as taking (back) control of one’s life in the presence or absence of illness.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color w:val="B7242A"/>
        </w:rPr>
      </w:pPr>
      <w:r>
        <w:rPr>
          <w:rFonts w:cs="Garamond" w:ascii="Garamond" w:hAnsi="Garamond"/>
          <w:b/>
          <w:color w:val="B7242A"/>
        </w:rPr>
        <w:t>Registration Fees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color w:val="B7242A"/>
        </w:rPr>
      </w:pPr>
      <w:r>
        <w:rPr>
          <w:rFonts w:cs="Garamond" w:ascii="Garamond" w:hAnsi="Garamond"/>
          <w:b/>
          <w:color w:val="B7242A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tutory Organisations/Private Sector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£150 per person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oluntary Organisations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£110 per person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</w:rPr>
        <w:t>Concessionary rate for those people who participated in the National Department of Health Care Services Improvement Partnership Recovery Programme / Mental Health Recovery and WRAP Educator ‘Training the Trainers’ Facilitator Learning Programme (Please bring your certificate with you on the day)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£100 per person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dividual, Community Group Member, Mutual &amp; Co-operative Societies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£80 per person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</w:rPr>
        <w:t xml:space="preserve">Registration Fee Paid: </w:t>
      </w:r>
      <w:r>
        <w:rPr>
          <w:rFonts w:cs="Garamond" w:ascii="Garamond" w:hAnsi="Garamond"/>
          <w:color w:val="B7242A"/>
        </w:rPr>
        <w:t>£______</w:t>
      </w:r>
    </w:p>
    <w:p>
      <w:pPr>
        <w:pStyle w:val="Normal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rPr>
          <w:rFonts w:ascii="Garamond" w:hAnsi="Garamond" w:cs="Garamond"/>
          <w:b/>
          <w:b/>
          <w:color w:val="B7242A"/>
        </w:rPr>
      </w:pPr>
      <w:r>
        <w:rPr>
          <w:rFonts w:cs="Garamond" w:ascii="Garamond" w:hAnsi="Garamond"/>
          <w:b/>
          <w:color w:val="B7242A"/>
        </w:rPr>
        <w:t>Methods of Payment</w:t>
      </w:r>
    </w:p>
    <w:p>
      <w:pPr>
        <w:pStyle w:val="Normal"/>
        <w:rPr>
          <w:rFonts w:ascii="Garamond" w:hAnsi="Garamond" w:cs="Garamond"/>
          <w:b/>
          <w:b/>
          <w:color w:val="B7242A"/>
        </w:rPr>
      </w:pPr>
      <w:r>
        <w:rPr>
          <w:rFonts w:cs="Garamond" w:ascii="Garamond" w:hAnsi="Garamond"/>
          <w:b/>
          <w:color w:val="B7242A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yment of the registration fee can be made either by cheque, by BACS, or by credit card, debit card or PayPal on the Sefton Recovery Group Network websi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ques should be enclosed with this form and made payable to ‘Sefton Recovery Group Network’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Cs (or cash) payments should be made in advance of sending this form. The account details are:</w:t>
      </w:r>
    </w:p>
    <w:p>
      <w:pPr>
        <w:pStyle w:val="Normal"/>
        <w:tabs>
          <w:tab w:val="left" w:pos="720" w:leader="none"/>
          <w:tab w:val="left" w:pos="4860" w:leader="none"/>
          <w:tab w:val="left" w:pos="6660" w:leader="none"/>
        </w:tabs>
        <w:rPr/>
      </w:pPr>
      <w:r>
        <w:rPr>
          <w:rFonts w:cs="Garamond" w:ascii="Garamond" w:hAnsi="Garamond"/>
        </w:rPr>
        <w:t>Name:</w:t>
        <w:tab/>
        <w:t>Sefton Recovery Group Network</w:t>
        <w:tab/>
        <w:t>Account Number:</w:t>
        <w:tab/>
        <w:t>00691963</w:t>
      </w:r>
    </w:p>
    <w:p>
      <w:pPr>
        <w:pStyle w:val="Normal"/>
        <w:tabs>
          <w:tab w:val="left" w:pos="720" w:leader="none"/>
          <w:tab w:val="left" w:pos="4860" w:leader="none"/>
          <w:tab w:val="left" w:pos="6577" w:leader="none"/>
          <w:tab w:val="left" w:pos="6660" w:leader="none"/>
        </w:tabs>
        <w:rPr/>
      </w:pPr>
      <w:r>
        <w:rPr>
          <w:rFonts w:cs="Garamond" w:ascii="Garamond" w:hAnsi="Garamond"/>
        </w:rPr>
        <w:t>Bank:</w:t>
        <w:tab/>
        <w:t>Lloyds TSB</w:t>
        <w:tab/>
        <w:t>Sort Code:</w:t>
        <w:tab/>
        <w:tab/>
        <w:t>30-99-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redit card, debit card and PayPal account payments will be processed by PayPal and should be made in advance of sending this form. Please visit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www.seftonrecoverygroup.org.uk/events/registration.html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have paid my fee by (please delete as appropriate):</w:t>
      </w:r>
    </w:p>
    <w:p>
      <w:pPr>
        <w:pStyle w:val="Normal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  <w:t>Cheque (enclosed)</w:t>
      </w:r>
    </w:p>
    <w:p>
      <w:pPr>
        <w:pStyle w:val="Normal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  <w:t>BACs (please supply reference number)</w:t>
      </w:r>
    </w:p>
    <w:p>
      <w:pPr>
        <w:pStyle w:val="Normal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  <w:t>PayPal (please supply account email or PayPal receipt number so we can cross-reference your payment)</w:t>
      </w:r>
    </w:p>
    <w:p>
      <w:pPr>
        <w:pStyle w:val="Normal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pBdr>
          <w:top w:val="single" w:sz="2" w:space="1" w:color="BBB583"/>
          <w:left w:val="single" w:sz="2" w:space="4" w:color="BBB583"/>
          <w:bottom w:val="single" w:sz="2" w:space="1" w:color="BBB583"/>
          <w:right w:val="single" w:sz="2" w:space="4" w:color="BBB583"/>
        </w:pBdr>
        <w:rPr>
          <w:rFonts w:ascii="Garamond" w:hAnsi="Garamond" w:cs="Garamond"/>
          <w:b/>
          <w:b/>
          <w:color w:val="B7242A"/>
        </w:rPr>
      </w:pPr>
      <w:r>
        <w:rPr>
          <w:rFonts w:cs="Garamond" w:ascii="Garamond" w:hAnsi="Garamond"/>
          <w:b/>
          <w:color w:val="B7242A"/>
        </w:rPr>
        <w:t>Application for a Sponsored Place</w:t>
      </w:r>
    </w:p>
    <w:p>
      <w:pPr>
        <w:pStyle w:val="Normal"/>
        <w:widowControl w:val="false"/>
        <w:pBdr>
          <w:top w:val="single" w:sz="2" w:space="1" w:color="BBB583"/>
          <w:left w:val="single" w:sz="2" w:space="4" w:color="BBB583"/>
          <w:bottom w:val="single" w:sz="2" w:space="1" w:color="BBB583"/>
          <w:right w:val="single" w:sz="2" w:space="4" w:color="BBB583"/>
        </w:pBdr>
        <w:autoSpaceDE w:val="false"/>
        <w:rPr>
          <w:rFonts w:ascii="Garamond" w:hAnsi="Garamond" w:cs="Garamond"/>
          <w:b/>
          <w:b/>
          <w:color w:val="B7242A"/>
        </w:rPr>
      </w:pPr>
      <w:r>
        <w:rPr>
          <w:rFonts w:cs="Garamond" w:ascii="Garamond" w:hAnsi="Garamond"/>
          <w:b/>
          <w:color w:val="B7242A"/>
        </w:rPr>
      </w:r>
    </w:p>
    <w:p>
      <w:pPr>
        <w:pStyle w:val="Normal"/>
        <w:widowControl w:val="false"/>
        <w:pBdr>
          <w:top w:val="single" w:sz="2" w:space="1" w:color="BBB583"/>
          <w:left w:val="single" w:sz="2" w:space="4" w:color="BBB583"/>
          <w:bottom w:val="single" w:sz="2" w:space="1" w:color="BBB583"/>
          <w:right w:val="single" w:sz="2" w:space="4" w:color="BBB583"/>
        </w:pBd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 percentage of sponsored places are available for people on low income. If you would like to apply for a sponsored place please detail why below. (Please note that this does not guarantee your registration. Successful applicants for sponsored places will be notified.)</w:t>
      </w:r>
    </w:p>
    <w:p>
      <w:pPr>
        <w:pStyle w:val="Normal"/>
        <w:widowControl w:val="false"/>
        <w:pBdr>
          <w:top w:val="single" w:sz="2" w:space="1" w:color="BBB583"/>
          <w:left w:val="single" w:sz="2" w:space="4" w:color="BBB583"/>
          <w:bottom w:val="single" w:sz="2" w:space="1" w:color="BBB583"/>
          <w:right w:val="single" w:sz="2" w:space="4" w:color="BBB583"/>
        </w:pBdr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widowControl w:val="false"/>
        <w:pBdr>
          <w:top w:val="single" w:sz="2" w:space="1" w:color="BBB583"/>
          <w:left w:val="single" w:sz="2" w:space="4" w:color="BBB583"/>
          <w:bottom w:val="single" w:sz="2" w:space="1" w:color="BBB583"/>
          <w:right w:val="single" w:sz="2" w:space="4" w:color="BBB583"/>
        </w:pBdr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widowControl w:val="false"/>
        <w:pBdr>
          <w:top w:val="single" w:sz="2" w:space="1" w:color="BBB583"/>
          <w:left w:val="single" w:sz="2" w:space="4" w:color="BBB583"/>
          <w:bottom w:val="single" w:sz="2" w:space="1" w:color="BBB583"/>
          <w:right w:val="single" w:sz="2" w:space="4" w:color="BBB583"/>
        </w:pBdr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widowControl w:val="false"/>
        <w:pBdr>
          <w:top w:val="single" w:sz="2" w:space="1" w:color="BBB583"/>
          <w:left w:val="single" w:sz="2" w:space="4" w:color="BBB583"/>
          <w:bottom w:val="single" w:sz="2" w:space="1" w:color="BBB583"/>
          <w:right w:val="single" w:sz="2" w:space="4" w:color="BBB583"/>
        </w:pBdr>
        <w:autoSpaceDE w:val="false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rPr>
          <w:rFonts w:ascii="Garamond" w:hAnsi="Garamond" w:cs="Garamond"/>
          <w:color w:val="B7242A"/>
        </w:rPr>
      </w:pPr>
      <w:r>
        <w:rPr>
          <w:rFonts w:cs="Garamond" w:ascii="Garamond" w:hAnsi="Garamond"/>
          <w:color w:val="B7242A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B7242A"/>
        </w:rPr>
        <w:t>Please return your completed form t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  <w:iCs/>
        </w:rPr>
        <w:t>Sefton Recovery Group Network, Suite 15, Imperial Court, Exchange Street East, Liverpool L2 3A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 email it as an attachment to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recovemast@aol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color w:val="BBB583"/>
        </w:rPr>
        <w:t xml:space="preserve">Your registration will be confirmed on receipt of both this form </w:t>
      </w:r>
      <w:r>
        <w:rPr>
          <w:rFonts w:cs="Garamond" w:ascii="Garamond" w:hAnsi="Garamond"/>
          <w:i/>
          <w:color w:val="BBB583"/>
        </w:rPr>
        <w:t>and</w:t>
      </w:r>
      <w:r>
        <w:rPr>
          <w:rFonts w:cs="Garamond" w:ascii="Garamond" w:hAnsi="Garamond"/>
          <w:color w:val="BBB583"/>
        </w:rPr>
        <w:t xml:space="preserve"> your registration fee.</w:t>
      </w:r>
    </w:p>
    <w:sectPr>
      <w:headerReference w:type="default" r:id="rId4"/>
      <w:type w:val="nextPage"/>
      <w:pgSz w:w="11906" w:h="16838"/>
      <w:pgMar w:left="900" w:right="926" w:gutter="0" w:header="0" w:top="21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900" w:right="-1774" w:hanging="0"/>
      <w:rPr/>
    </w:pPr>
    <w:r>
      <w:rPr/>
      <w:drawing>
        <wp:inline distT="0" distB="0" distL="0" distR="0">
          <wp:extent cx="7562215" cy="1260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tonrecoverygroup.org.uk/events/registration.html" TargetMode="External"/><Relationship Id="rId3" Type="http://schemas.openxmlformats.org/officeDocument/2006/relationships/hyperlink" Target="mailto:recovemast@ao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32:00Z</dcterms:created>
  <dc:creator>John Barlow</dc:creator>
  <dc:description/>
  <cp:keywords/>
  <dc:language>en-US</dc:language>
  <cp:lastModifiedBy>John Barlow</cp:lastModifiedBy>
  <cp:lastPrinted>2012-08-14T17:40:00Z</cp:lastPrinted>
  <dcterms:modified xsi:type="dcterms:W3CDTF">2012-08-17T14:07:00Z</dcterms:modified>
  <cp:revision>17</cp:revision>
  <dc:subject/>
  <dc:title/>
</cp:coreProperties>
</file>